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ẪU A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9"/>
        <w:tabs>
          <w:tab w:val="clear" w:pos="720"/>
          <w:tab w:val="left" w:pos="384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ỦY BAN NHÂN DÂN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</w:r>
    </w:p>
    <w:p>
      <w:pPr>
        <w:pStyle w:val="Heading9"/>
        <w:tabs>
          <w:tab w:val="clear" w:pos="720"/>
          <w:tab w:val="left" w:pos="384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NH PHỐ HỒ CHÍ MINH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Độc lập - Tự do - Hạnh phúc</w:t>
      </w:r>
    </w:p>
    <w:p>
      <w:pPr>
        <w:pStyle w:val="Normal"/>
        <w:ind w:right="-144" w:hanging="0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905</wp:posOffset>
                </wp:positionV>
                <wp:extent cx="15240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15pt" to="398.95pt,0.1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SỞ GIÁO DỤC VÀ ĐÀO TẠO</w:t>
        <w:tab/>
        <w:tab/>
        <w:t xml:space="preserve">                     </w:t>
        <w:tab/>
      </w:r>
    </w:p>
    <w:p>
      <w:pPr>
        <w:pStyle w:val="Normal"/>
        <w:tabs>
          <w:tab w:val="clear" w:pos="720"/>
          <w:tab w:val="left" w:pos="3600" w:leader="none"/>
        </w:tabs>
        <w:ind w:right="-144" w:hanging="0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45720</wp:posOffset>
                </wp:positionV>
                <wp:extent cx="10287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6pt" to="125.95pt,3.6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jc w:val="center"/>
        <w:rPr>
          <w:b/>
          <w:b/>
          <w:bCs/>
        </w:rPr>
      </w:pPr>
      <w:r>
        <w:rPr>
          <w:b/>
          <w:bCs/>
        </w:rPr>
        <w:t>BIÊN BẢN KIỂM TRA THƯ VIỆN TRƯỜNG HỌC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eo QĐ số 01/2003/QĐ-BG&amp;ĐT ngày 02/01/2003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Ngày kiểm tra: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Đơn vị được kiểm tra:</w:t>
        <w:tab/>
        <w:tab/>
        <w:tab/>
        <w:tab/>
        <w:tab/>
        <w:tab/>
        <w:t xml:space="preserve"> Quận: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Tổng số lớp:</w:t>
        <w:tab/>
        <w:tab/>
        <w:tab/>
        <w:t>Tổng số học sinh:</w:t>
        <w:tab/>
        <w:tab/>
        <w:tab/>
        <w:t xml:space="preserve"> Tổng số CB, GV: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Xếp loại Thư viện năm học trước: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Đại diện trường được kiểm tra: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… …… … … … … … … … … … … … … … … … … … … … … … … … … … …</w:t>
      </w:r>
      <w:r>
        <w:rPr>
          <w:sz w:val="26"/>
          <w:szCs w:val="26"/>
        </w:rPr>
        <w:t xml:space="preserve">... … … … … … …… … … … … … … … …… … … … … … … … …… … …  … … …  …… … … …… … … … …… … … … … …… … … … … … … … …… … … … … … … … …… … … … … … … … … … … … …… … … … … … … ……… … … … … … … … …… … … … … … … … … … … … … … … …… … … … … … … … …… … … … … … … … …… … … … … … … … … … … … …… … … … … … … … …… … … … … … … … …… … … … … … … … … …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Thành phần đoàn kiểm tra:</w:t>
      </w:r>
    </w:p>
    <w:p>
      <w:pPr>
        <w:pStyle w:val="Normal"/>
        <w:jc w:val="both"/>
        <w:rPr/>
      </w:pPr>
      <w:r>
        <w:rPr>
          <w:sz w:val="26"/>
          <w:szCs w:val="26"/>
        </w:rPr>
        <w:t>… …… … … … … … … … … … … … … … … … … … … … … … … … … … …</w:t>
      </w:r>
      <w:r>
        <w:rPr>
          <w:sz w:val="26"/>
          <w:szCs w:val="26"/>
        </w:rPr>
        <w:t>... … … … … … …… … … … … … … … …… … … … … … … … …… … … … … … …  …… … … …… … … … …… … … … … …… … … … … … … … …… … … … … … … … …… … … … … … … … … … … … …… … … … … … … … …… … … … … … … … …… … … … … … … … … … … … … … … …… … … … … … … … …… … … … … … … … …… … … … … … … … … … … … …… … … … … … … … …… … … … … … … … …… … … … … … … … … … … …</w:t>
      </w:r>
    </w:p>
    <w:p>
      <w:pPr>
        <w:pStyle w:val="Normal"/>
        <w:tabs>
          <w:tab w:val="clear" w:pos="720"/>
          <w:tab w:val="center" w:pos="74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742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I.  KẾT QUẢ KIỂM TRA</w:t>
      </w:r>
    </w:p>
    <w:p>
      <w:pPr>
        <w:pStyle w:val="Normal"/>
        <w:ind w:right="-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51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851"/>
        <w:gridCol w:w="900"/>
        <w:gridCol w:w="4061"/>
      </w:tblGrid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center"/>
              <w:rPr>
                <w:b/>
                <w:b/>
              </w:rPr>
            </w:pPr>
            <w:r>
              <w:rPr>
                <w:b/>
              </w:rPr>
              <w:t>CÁC TIÊU CHUẨ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ĐIỂM</w:t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TỐI</w:t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Đ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b/>
              </w:rPr>
              <w:t>ĐIỂM</w:t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CHẤM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Ú</w:t>
            </w:r>
          </w:p>
          <w:p>
            <w:pPr>
              <w:pStyle w:val="Normal"/>
              <w:ind w:right="-10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before="0" w:after="120"/>
              <w:ind w:right="-108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iêu chuẩn I : Sách , báo, tạp chi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98" w:leader="none"/>
                <w:tab w:val="left" w:pos="282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Sách giáo khoa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 HS, GV có đủ sách giáo khoa. Lưu kho tối thiểu 3 bản.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Sách nghiệp vụ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ind w:right="-10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ổng số           bản. </w:t>
            </w:r>
          </w:p>
          <w:p>
            <w:pPr>
              <w:pStyle w:val="Normal"/>
              <w:tabs>
                <w:tab w:val="clear" w:pos="720"/>
                <w:tab w:val="left" w:pos="28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̉ lệ giáo viên đủ sách nghiệp vụ       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ind w:right="-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u kho tối thiểu 3 bản.</w:t>
            </w:r>
          </w:p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ạt 100%, 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Sách tham khả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Tổng số               bản; mua mới             bản.</w:t>
            </w:r>
          </w:p>
          <w:p>
            <w:pPr>
              <w:pStyle w:val="Normal"/>
              <w:tabs>
                <w:tab w:val="clear" w:pos="720"/>
                <w:tab w:val="left" w:pos="282" w:leader="none"/>
              </w:tabs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Tỉ lệ sách tham khảo mua mới trong năm               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ạt 3%/ tổng số bản STK của thư viện: 4 đ; 4%: 5 đ; 5% : 7 đ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Tỉ lệ sách tham khảo:               bản/HS</w:t>
            </w:r>
          </w:p>
          <w:p>
            <w:pPr>
              <w:pStyle w:val="Normal"/>
              <w:tabs>
                <w:tab w:val="clear" w:pos="720"/>
                <w:tab w:val="left" w:pos="28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sách tham khảo đúng chương trình hiện hành, đúng nội dung giáo dục phổ thô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 2 bản, THCS 3 bản, THPT 4 bản: 4 đ </w:t>
            </w:r>
          </w:p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 2,5 bản, THCS 3,5 bản, THPT 4,5 bản: 5đ </w:t>
            </w:r>
          </w:p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 3 bản, THCS 4 bản, THPT 5 bản: 6đ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Báo, tạp chi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Báo và tạp chí ngành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1 loại trở lên.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Báo và tạp chí chuyên môn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2 loại trở lên.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Báo và tạp chí khác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2 loại trở lên.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before="0" w:after="120"/>
              <w:ind w:right="-108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êu chuẩn II : Cơ sở vật chấ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Tổng diện tích thư viện                   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: 4 đ; 90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: 5 đ; 120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: 6đ. Có thể 1 hoặc một số phòng.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ind w:right="-10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Vị trí thư việ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ặt tại trung tâm, thuận tiện. Tầng trệt, lầu 1, lầu 2 : 2đ, lầu 3 trở lên :1đ 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3. Số chỗ ngồi cho GV:         ;H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HS: 35; GV 20 : đạt 2đ, dưới mức quy định đạt 1đ.  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Có nhiều phương tiện phục vụ cho thư viện; bố trí phòng đọc và kho sách khoa học, hợp lí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Đủ ánh sáng: 1đ; thoáng mát, an toàn: 1đ; trang trí đẹp: 1đ.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Máy vi tín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ó  nhiều máy tính nối mạng: 3 đ;  Chỉ có 1 máy hoặc các máy tính không nối mạng  0đ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Tủ giới thiệu sách; Bảng giới thiệu; Kệ, tủ đựng sách;  Kệ, giá đựng báo tạp chí.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́ đủ, bố trí hợp lý. Mỗi loại 1 đ.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before="0" w:after="120"/>
              <w:ind w:right="-108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êu chuẩn III: Nghiệp vụ thư việ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Có đầy đủ các loại sổ theo quy định; Sổ ghi chính xác, đầy đủ,  rõ ràng, sạch đẹ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́nh xác, rõ ràng, sạch đẹp : 1đ</w:t>
            </w:r>
          </w:p>
          <w:p>
            <w:pPr>
              <w:pStyle w:val="Normal"/>
              <w:ind w:right="-10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ủ 6 loại: 3 điểm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Các loại sổ đăng ký; 2.Sổ kế hoạch; 3.Sổ kinh phí; 4. Sổ hoặc phiếu cho mượn sách; 5. Sổ hoặc hồ sơ lưu hình ảnh hoạt động TV; 6. Các loại hồ sơ lưu: hóa đơn, biên bản kiểm kê, công văn đi đến.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% tài liệu được đăng ký, phân loại; Sắp xếp kho tài liệu đúng nghiệp vụ, hợp ly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ăng kí, phân loại sách: 2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ắp xếp đúng nghiệp vụ: 2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̀nh bày đẹp: 1đ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Các loại mục lục đã thực hiện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loại hoặc thứ tự chữ cái … (Mục lục giấy hoặc điện tử). Không cập nhật trừ 1đ.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Có nội qui, lịch mở cửa thư viện. Có bảng hướng dẫn sử dụng thư việ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>
                <w:sz w:val="26"/>
                <w:szCs w:val="26"/>
              </w:rPr>
              <w:t>Hợp lí, khoa học, trình bày đẹp.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Số thư mục phục vụ cho giảng dạy và học tậ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TM / năm: 1đ. Có ≥ 2TM / năm: 3 đ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 Có ứng dụng công nghệ hiện đại trong công tác thư việ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́ ứng dụng công nghệ hiện đại trong nghiệp vụ (3đ) và hoạt động thư viện (2đ).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before="0" w:after="120"/>
              <w:ind w:right="-108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êu chuẩn IV: Tổ chức hoạt độ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 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2" w:leader="none"/>
              </w:tabs>
              <w:ind w:left="0" w:hanging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Phương thức phục vụ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Khoa học, hợp lý, đa dạng, sáng tạo và thân thiện. 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2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ố lần giới thiệu sách, trưng bày sách theo đề tài, chủ đề trên bàn đọc, bảng; tạo góc trưng bày sách theo đề tài hoặc chủ đ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ng bày thường xuyên, thay đổi đề tài theo từng tháng (hoặc ½ tháng) , trang trí góc trưng bày đẹp để thu hút gv, hs (có hình ảnh, tài liệu, biên bản lưu)</w:t>
            </w:r>
          </w:p>
          <w:p>
            <w:pPr>
              <w:pStyle w:val="Normal"/>
              <w:ind w:right="-10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ỗi lần đạt: 1,0 đ. 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2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Số buổi ngoại khóa và tuyên truyền giới thiệu sách bằng nhiều hình thức: Triển lãm sách; thuyết trình sách; giao lưu với tác giả; giới thiệu thư viện cho học sinh các lớp đầu cấp, …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ình thức, nội dung phong phú, đa dạng, hấp dẫn, phù hợp, … (Có hồ sơ hoặc hình ảnh lưu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ỗi lần đạt 4 điểm.</w:t>
            </w:r>
          </w:p>
        </w:tc>
      </w:tr>
      <w:tr>
        <w:trPr>
          <w:trHeight w:val="983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2" w:leader="none"/>
              </w:tabs>
              <w:spacing w:before="0" w:after="120"/>
              <w:ind w:left="0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iệc bổ sung tài liệu tham khảo phù hợp với cấp học, môn  học; đáp ứng được yêu cầu của giáo viên, học sinh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g qua danh mục bổ sung</w:t>
            </w:r>
          </w:p>
        </w:tc>
      </w:tr>
      <w:tr>
        <w:trPr>
          <w:trHeight w:val="672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2" w:leader="none"/>
              </w:tabs>
              <w:spacing w:before="0" w:after="120"/>
              <w:ind w:left="0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các hoạt động tuyên dương, khen thưởng nhằm thúc đẩy việc đọc sá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hồ sơ minh chứng</w:t>
            </w:r>
          </w:p>
          <w:p>
            <w:pPr>
              <w:pStyle w:val="Normal"/>
              <w:ind w:right="-10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2" w:leader="none"/>
              </w:tabs>
              <w:ind w:left="0" w:hanging="0"/>
              <w:jc w:val="both"/>
              <w:rPr>
                <w:w w:val="80"/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</w:rPr>
              <w:t xml:space="preserve">Thành lập mạng lưới thư viện, thành viên mạng lưới TV thực hiện tốt nhiệm vụ. </w:t>
            </w:r>
            <w:r>
              <w:rPr>
                <w:sz w:val="26"/>
                <w:szCs w:val="26"/>
                <w:lang w:val="it-IT"/>
              </w:rPr>
              <w:t>Phối hợp hiệu quả với các đoàn thể và tổ bộ môn trong các hoạt động thư viện.</w:t>
            </w:r>
          </w:p>
          <w:p>
            <w:pPr>
              <w:pStyle w:val="Normal"/>
              <w:tabs>
                <w:tab w:val="clear" w:pos="720"/>
                <w:tab w:val="left" w:pos="282" w:leader="none"/>
              </w:tabs>
              <w:jc w:val="both"/>
              <w:rPr>
                <w:w w:val="80"/>
                <w:sz w:val="26"/>
                <w:szCs w:val="26"/>
                <w:lang w:val="it-IT"/>
              </w:rPr>
            </w:pPr>
            <w:r>
              <w:rPr>
                <w:w w:val="80"/>
                <w:sz w:val="26"/>
                <w:szCs w:val="26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ó biên bản lưu.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before="0" w:after="120"/>
              <w:ind w:right="-1080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iêu chuẩn V: Quản lý thư việ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 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2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kế hoạch Thư viện, thực hiện đúng kế hoạ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ế hoạch đầy đủ phù hợp với điều kiện trường.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2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quản và tu bổ sách tốt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% sách được bảo quản cẩn thận.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2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́ kiểm kê và thanh lí sách cũ nát, hư rách, lạc hậ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ực hiện đúng nghiệp vụ, có biên bản cụ thể. </w:t>
            </w:r>
          </w:p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ếu có sách cũ nát, hư rách, lạc hậu… mà không thanh lý trừ 2đ.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2" w:leader="none"/>
              </w:tabs>
              <w:ind w:left="0" w:hanging="0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Số lần BGH kiểm tra TV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ối thiểu 1 lần/ năm. Có biên bản kiểm tra.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2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n bộ TV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Trình độ nghiệp vụ TV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rung cấp trở lên: 2đ.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- Chuyên trách hay kiêm nhiệ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huyên trách: 2đ; kiêm nhiệm: 1đ.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ỔNG ĐIỂ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900" w:right="-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20" w:righ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II. TIÊU CHUẨN XẾP LOẠI </w:t>
      </w:r>
    </w:p>
    <w:p>
      <w:pPr>
        <w:pStyle w:val="Normal"/>
        <w:ind w:left="-720" w:righ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left="-720" w:right="-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* Thư viện đạt chuẩn</w:t>
      </w:r>
      <w:r>
        <w:rPr>
          <w:sz w:val="26"/>
          <w:szCs w:val="26"/>
        </w:rPr>
        <w:t>: đạt từ 80 điểm trở lên. Trong đó tỉ lệ sách tham khảo /1HS tiểu học là 2; THCS là 3; THPT là 4. Diện tích ≥ 50m2. Các tiêu chuẩn 2,4 đạt 80%, (16 điểm và 20 điểm).</w:t>
      </w:r>
    </w:p>
    <w:p>
      <w:pPr>
        <w:pStyle w:val="Normal"/>
        <w:ind w:left="-720" w:right="-720" w:hanging="0"/>
        <w:jc w:val="both"/>
        <w:rPr/>
      </w:pPr>
      <w:r>
        <w:rPr>
          <w:b/>
          <w:sz w:val="26"/>
          <w:szCs w:val="26"/>
        </w:rPr>
        <w:t>* Thư viện tiên tiến</w:t>
      </w:r>
      <w:r>
        <w:rPr>
          <w:sz w:val="26"/>
          <w:szCs w:val="26"/>
        </w:rPr>
        <w:t xml:space="preserve">: đạt từ 90 điểm trở lên. Trong đó tỉ lệ sách tham khảo /1 HS tiểu học là 2,5; </w:t>
      </w:r>
    </w:p>
    <w:p>
      <w:pPr>
        <w:pStyle w:val="Normal"/>
        <w:spacing w:before="0" w:after="120"/>
        <w:ind w:left="-720" w:right="-720" w:hanging="0"/>
        <w:jc w:val="both"/>
        <w:rPr>
          <w:sz w:val="26"/>
          <w:szCs w:val="26"/>
        </w:rPr>
      </w:pPr>
      <w:r>
        <w:rPr>
          <w:sz w:val="26"/>
          <w:szCs w:val="26"/>
        </w:rPr>
        <w:t>THCS là 3,5; THPT là 4,5. Diện tích ≥90m2. Các tiêu chuẩn 2, 4 đạt 90%. (18 điểm và 23 điểm).</w:t>
      </w:r>
    </w:p>
    <w:p>
      <w:pPr>
        <w:pStyle w:val="Normal"/>
        <w:ind w:left="-720" w:right="-720" w:hanging="0"/>
        <w:jc w:val="both"/>
        <w:rPr/>
      </w:pPr>
      <w:r>
        <w:rPr>
          <w:b/>
          <w:sz w:val="26"/>
          <w:szCs w:val="26"/>
        </w:rPr>
        <w:t>*Thư viện xuất sắc</w:t>
      </w:r>
      <w:r>
        <w:rPr>
          <w:sz w:val="26"/>
          <w:szCs w:val="26"/>
        </w:rPr>
        <w:t xml:space="preserve">: đạt từ 95 điểm trở lên. Trong đó tỉ lệ sách tham khảo/1 HS tiểu học là 3; THCS là 4;  THPT là 5. Diện tích ≥120m2. Các tiêu chuẩn 2, 4 đạt 100% (20 điểm và 26 điểm).  </w:t>
      </w:r>
      <w:r>
        <w:rPr>
          <w:b/>
          <w:i/>
          <w:sz w:val="26"/>
          <w:szCs w:val="26"/>
        </w:rPr>
        <w:t>Thư viện có hoạt động đặc biệt xuất sắc, hiệu quả, sáng tạo được tập thể công nhận.</w:t>
      </w:r>
    </w:p>
    <w:p>
      <w:pPr>
        <w:pStyle w:val="Normal"/>
        <w:ind w:left="-720" w:right="-720" w:hanging="0"/>
        <w:jc w:val="both"/>
        <w:rPr/>
      </w:pPr>
      <w:r>
        <w:rPr>
          <w:b/>
          <w:sz w:val="26"/>
          <w:szCs w:val="26"/>
        </w:rPr>
        <w:t>Ghi chú</w:t>
      </w:r>
      <w:r>
        <w:rPr>
          <w:sz w:val="26"/>
          <w:szCs w:val="26"/>
        </w:rPr>
        <w:t>: tất cả các số liệu trong biên bản đều phải có tài liệu minh chứng.</w:t>
      </w:r>
    </w:p>
    <w:p>
      <w:pPr>
        <w:pStyle w:val="Normal"/>
        <w:ind w:left="-720" w:righ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III. Ý KIẾN KẾT LUẬN CỦA ĐOÀN KIỂM TRA </w:t>
      </w:r>
    </w:p>
    <w:p>
      <w:pPr>
        <w:pStyle w:val="Normal"/>
        <w:ind w:left="-720" w:right="-720" w:hanging="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right="-720" w:hanging="0"/>
        <w:jc w:val="both"/>
        <w:rPr/>
      </w:pPr>
      <w:r>
        <w:rPr>
          <w:b/>
          <w:i/>
          <w:sz w:val="26"/>
          <w:szCs w:val="26"/>
        </w:rPr>
        <w:t>Nhận xét</w:t>
      </w:r>
      <w:r>
        <w:rPr>
          <w:sz w:val="26"/>
          <w:szCs w:val="26"/>
        </w:rPr>
        <w:t xml:space="preserve"> (những điểm nổi bật; hạn chế cần khắc phục …)…… … … … … … … …  … … … …… … … … … … … … … … … … … … … … … … … … … … … … … … …... … … … … … …… … … … … … … … …… … … … … … … … …… … … … … … …  …… … … …… … … … …… … … … … …… … … … … … … … …… … … … … … … … …… … … … … … … … … … … … …… … … … … … … … …… … … … … … … … …… … … … … … … … … … … … … … … …… … … … … … … … …… … … … … … … … …… … … … … … … … … … … … …… … … … … … … … …… … … … … … … … …… … … … … … … … … … … … …… … … … … … … … …… … … … … … … … …… … … … … … … … … …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540" w:leader="hyphen"/>
        </w:tabs>
        <w:ind w:left="0" w:right="-720" w:hanging="0"/>
        <w:jc w:val="both"/>
        <w:rPr/>
      </w:pPr>
      <w:r>
        <w:rPr>
          <w:b/>
          <w:i/>
          <w:sz w:val="26"/>
          <w:szCs w:val="26"/>
        </w:rPr>
        <w:t>Xếp loại</w:t>
      </w:r>
      <w:r>
        <w:rPr>
          <w:sz w:val="26"/>
          <w:szCs w:val="26"/>
        </w:rPr>
        <w:t xml:space="preserve"> (ghi rõ: chưa đạt chuẩn, đạt chuẩn, tiên tiến, xuất sắc): … … … … … … … … … </w:t>
      </w:r>
    </w:p>
    <w:p>
      <w:pPr>
        <w:pStyle w:val="Normal"/>
        <w:tabs>
          <w:tab w:val="clear" w:pos="720"/>
          <w:tab w:val="right" w:pos="9540" w:leader="hyphen"/>
        </w:tabs>
        <w:ind w:right="-720" w:hanging="0"/>
        <w:rPr>
          <w:sz w:val="26"/>
          <w:szCs w:val="26"/>
        </w:rPr>
      </w:pPr>
      <w:r>
        <w:rPr>
          <w:sz w:val="26"/>
          <w:szCs w:val="26"/>
        </w:rPr>
        <w:t xml:space="preserve">… … … … … … …… … … … … … … … …… … … … … … … … …… … … … … … </w:t>
      </w:r>
      <w:r>
        <w:rPr>
          <w:sz w:val="26"/>
          <w:szCs w:val="26"/>
        </w:rPr>
        <w:t>...</w:t>
      </w:r>
    </w:p>
    <w:p>
      <w:pPr>
        <w:pStyle w:val="Normal"/>
        <w:tabs>
          <w:tab w:val="clear" w:pos="720"/>
          <w:tab w:val="right" w:pos="9540" w:leader="hyphen"/>
        </w:tabs>
        <w:ind w:left="-720" w:righ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540" w:leader="hyphen"/>
        </w:tabs>
        <w:ind w:left="-720" w:right="-72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2794"/>
        <w:gridCol w:w="3600"/>
      </w:tblGrid>
      <w:tr>
        <w:trPr>
          <w:trHeight w:val="345" w:hRule="atLeast"/>
        </w:trPr>
        <w:tc>
          <w:tcPr>
            <w:tcW w:w="4226" w:type="dxa"/>
            <w:tcBorders/>
            <w:vAlign w:val="center"/>
          </w:tcPr>
          <w:p>
            <w:pPr>
              <w:pStyle w:val="Normal"/>
              <w:ind w:left="-720" w:right="-7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ẠI DIỆN                                                                        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snapToGrid w:val="false"/>
              <w:ind w:left="-720" w:right="-7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-720" w:right="-7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DIỆN</w:t>
            </w:r>
          </w:p>
        </w:tc>
      </w:tr>
      <w:tr>
        <w:trPr>
          <w:trHeight w:val="315" w:hRule="atLeast"/>
        </w:trPr>
        <w:tc>
          <w:tcPr>
            <w:tcW w:w="4226" w:type="dxa"/>
            <w:tcBorders/>
            <w:vAlign w:val="center"/>
          </w:tcPr>
          <w:p>
            <w:pPr>
              <w:pStyle w:val="Normal"/>
              <w:ind w:left="-720" w:right="-72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>TRƯỜNG ĐƯỢC KIỂM TRA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snapToGrid w:val="false"/>
              <w:ind w:left="-720" w:right="-7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-720" w:right="-7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OÀN KIỂM TRA</w:t>
            </w:r>
          </w:p>
          <w:p>
            <w:pPr>
              <w:pStyle w:val="Normal"/>
              <w:ind w:left="-720" w:right="-7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sz w:val="26"/>
          <w:szCs w:val="16"/>
        </w:rPr>
      </w:pPr>
      <w:r>
        <w:rPr>
          <w:lang w:val="en-US" w:eastAsia="en-US"/>
        </w:rPr>
        <w:t>ĐƠN VỊ: TRƯỜNG (THPT/ THCS)</w:t>
      </w:r>
      <w:r>
        <w:rPr>
          <w:b/>
          <w:lang w:val="en-US" w:eastAsia="en-US"/>
        </w:rPr>
        <w:tab/>
        <w:t xml:space="preserve">   </w:t>
      </w: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16"/>
        </w:rPr>
      </w:pPr>
      <w:r>
        <w:rPr>
          <w:b/>
          <w:sz w:val="26"/>
          <w:szCs w:val="16"/>
        </w:rPr>
        <w:t xml:space="preserve">                                                              </w:t>
      </w:r>
      <w:r>
        <w:rPr>
          <w:b/>
          <w:sz w:val="26"/>
          <w:szCs w:val="16"/>
        </w:rPr>
        <w:t>Độc lập – Tự do – Hạnh phúc</w:t>
      </w:r>
    </w:p>
    <w:p>
      <w:pPr>
        <w:pStyle w:val="Normal"/>
        <w:jc w:val="both"/>
        <w:rPr>
          <w:b/>
          <w:b/>
          <w:sz w:val="2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92075</wp:posOffset>
                </wp:positionV>
                <wp:extent cx="1714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25pt" to="413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sz w:val="14"/>
          <w:szCs w:val="16"/>
        </w:rPr>
        <w:t xml:space="preserve"> 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i/>
        </w:rPr>
        <w:t xml:space="preserve">           </w:t>
      </w:r>
      <w:r>
        <w:rPr>
          <w:i/>
        </w:rPr>
        <w:tab/>
        <w:tab/>
        <w:tab/>
        <w:tab/>
        <w:tab/>
        <w:t xml:space="preserve">         Tp. Hồ Chí Minh, ngày   tháng    năm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ÁO CÁO CÔNG TÁC THƯ VIỆN TRƯỜNG HỌ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ĂM HỌC … …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ĐÁNH GIÁ CÔNG TÁC THƯ VIỆN TRƯỜNG HỌC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jc w:val="both"/>
        <w:rPr>
          <w:bCs/>
          <w:iCs/>
          <w:sz w:val="26"/>
        </w:rPr>
      </w:pPr>
      <w:r>
        <w:rPr>
          <w:bCs/>
          <w:iCs/>
          <w:sz w:val="26"/>
        </w:rPr>
        <w:t>Đặc điểm, tình hình thư viện nhà trường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0" w:hanging="0"/>
        <w:rPr>
          <w:sz w:val="26"/>
          <w:szCs w:val="26"/>
        </w:rPr>
      </w:pPr>
      <w:r>
        <w:rPr>
          <w:sz w:val="26"/>
          <w:szCs w:val="26"/>
        </w:rPr>
        <w:t>Mặt mạnh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0" w:hanging="0"/>
        <w:rPr>
          <w:sz w:val="26"/>
          <w:szCs w:val="26"/>
        </w:rPr>
      </w:pPr>
      <w:r>
        <w:rPr>
          <w:sz w:val="26"/>
          <w:szCs w:val="26"/>
        </w:rPr>
        <w:t>Mặt hạn chế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jc w:val="both"/>
        <w:rPr/>
      </w:pPr>
      <w:r>
        <w:rPr>
          <w:bCs/>
          <w:iCs/>
          <w:sz w:val="26"/>
        </w:rPr>
        <w:t>Những công việc trường đã triển khai, thực hiện về công tác Thư viện trong năm học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jc w:val="both"/>
        <w:rPr>
          <w:bCs/>
          <w:iCs/>
          <w:sz w:val="26"/>
        </w:rPr>
      </w:pPr>
      <w:r>
        <w:rPr>
          <w:bCs/>
          <w:iCs/>
          <w:sz w:val="26"/>
        </w:rPr>
        <w:t xml:space="preserve">Những kiến nghị và đề xuất. </w:t>
      </w:r>
    </w:p>
    <w:p>
      <w:pPr>
        <w:pStyle w:val="Normal"/>
        <w:jc w:val="both"/>
        <w:rPr>
          <w:bCs/>
          <w:iCs/>
          <w:sz w:val="26"/>
        </w:rPr>
      </w:pPr>
      <w:r>
        <w:rPr>
          <w:bCs/>
          <w:iCs/>
          <w:sz w:val="26"/>
        </w:rPr>
      </w:r>
    </w:p>
    <w:p>
      <w:pPr>
        <w:sectPr>
          <w:type w:val="nextPage"/>
          <w:pgSz w:w="12240" w:h="15840"/>
          <w:pgMar w:left="1560" w:right="126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BÁO CÁO SỐ LIỆU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510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109"/>
        <w:gridCol w:w="639"/>
        <w:gridCol w:w="639"/>
        <w:gridCol w:w="639"/>
        <w:gridCol w:w="605"/>
        <w:gridCol w:w="583"/>
        <w:gridCol w:w="694"/>
        <w:gridCol w:w="605"/>
        <w:gridCol w:w="661"/>
        <w:gridCol w:w="639"/>
        <w:gridCol w:w="683"/>
        <w:gridCol w:w="805"/>
        <w:gridCol w:w="950"/>
        <w:gridCol w:w="589"/>
        <w:gridCol w:w="616"/>
        <w:gridCol w:w="661"/>
        <w:gridCol w:w="550"/>
        <w:gridCol w:w="656"/>
        <w:gridCol w:w="650"/>
        <w:gridCol w:w="890"/>
        <w:gridCol w:w="644"/>
      </w:tblGrid>
      <w:tr>
        <w:trPr>
          <w:trHeight w:val="25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ƯỜNG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ÌNH HÌNH NHÀ TRƯỜ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ÌNH HÌNH THƯ VIỆN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ÁCH, BÁO, TẠP CHÍ 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Ổ CHỨC HOẠT ĐỘNG 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NH PHÍ (đơn vị 1000 đ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AU" w:eastAsia="en-AU"/>
              </w:rPr>
            </w:pPr>
            <w:r>
              <w:rPr>
                <w:b/>
                <w:bCs/>
                <w:sz w:val="20"/>
                <w:szCs w:val="20"/>
                <w:lang w:val="en-AU" w:eastAsia="en-A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số lớp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số học sinh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số CB-GV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h hiệu 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ện </w:t>
              <w:br/>
              <w:t>tích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ố </w:t>
              <w:br/>
              <w:t xml:space="preserve">máy </w:t>
              <w:br/>
              <w:t>tính</w:t>
              <w:br/>
              <w:t xml:space="preserve"> nối</w:t>
              <w:br/>
              <w:t xml:space="preserve"> mạng 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ổng số sách </w:t>
              <w:br/>
              <w:t>có trong thư viện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lượng sách bổ sung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ỉ lệ</w:t>
              <w:br/>
              <w:t>sách</w:t>
              <w:br/>
              <w:t xml:space="preserve">tham </w:t>
              <w:br/>
              <w:t>khảo/học</w:t>
              <w:br/>
              <w:t>sinh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loại</w:t>
              <w:br/>
              <w:t xml:space="preserve">Báo, </w:t>
              <w:br/>
              <w:t>Tạp chí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ố buổi </w:t>
              <w:br/>
              <w:t xml:space="preserve">giới thiệu sách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 chức kho</w:t>
            </w:r>
          </w:p>
        </w:tc>
        <w:tc>
          <w:tcPr>
            <w:tcW w:w="6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ân sách</w:t>
            </w:r>
          </w:p>
        </w:tc>
        <w:tc>
          <w:tcPr>
            <w:tcW w:w="8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ồn khác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</w:t>
              <w:br/>
              <w:t>cộng</w:t>
            </w:r>
          </w:p>
        </w:tc>
      </w:tr>
      <w:tr>
        <w:trPr>
          <w:trHeight w:val="106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AU" w:eastAsia="en-AU"/>
              </w:rPr>
            </w:pPr>
            <w:r>
              <w:rPr>
                <w:b/>
                <w:bCs/>
                <w:sz w:val="20"/>
                <w:szCs w:val="20"/>
                <w:lang w:val="en-AU" w:eastAsia="en-A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uất</w:t>
              <w:br/>
              <w:t>sắc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ên </w:t>
              <w:br/>
              <w:t xml:space="preserve">tiến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ạt </w:t>
              <w:br/>
              <w:t xml:space="preserve">chuẩn </w:t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m</w:t>
              <w:br/>
              <w:t xml:space="preserve">khảo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iệp</w:t>
              <w:br/>
              <w:t>vụ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óng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ở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ừa đóng</w:t>
              <w:br/>
              <w:t>vừa mở</w:t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20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1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2)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13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ưu ý: </w:t>
      </w:r>
    </w:p>
    <w:p>
      <w:pPr>
        <w:pStyle w:val="Normal"/>
        <w:ind w:firstLine="720"/>
        <w:jc w:val="both"/>
        <w:rPr/>
      </w:pPr>
      <w:r>
        <w:rPr/>
        <w:t>(2) Điền đầy đủ tên trường; (6), (7), (8) Đánh dấu X vào danh hiệu đã đạt của trường; (9) Tổng diện tích thư viện; (10) Tổng số máy tính trong thư viện đã nối mạng Internet; (11) Ghi tổng số sách có trong thư viện; (12),(13) Ghi số lượng sách bổ sung trong năm học; (14) Ghi tỉ lệ sách tham khảo/ học sinh. ví dụ: 5.000 bản/ 1.800 học sinh = 2,7; (15) Ghi tổng các loại báo, tạp chí có trong thư viện; (16) Ghi tổng số buổi giới thiệu sách cho GV, HS, bao gồm giới thiệu sách trong buổi họp, trên bảng, các chuyên đề, triển lãm ...; (17),(18),(19) Đánh dấu X vào cột phù hợp với hình thức tổ chức kho của trường;  (22) Tổng cộng số tiền được cấp cho thư viện trong năm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HIỆU TRƯỞNG </w:t>
      </w:r>
      <w:r>
        <w:rPr/>
        <w:tab/>
        <w:t xml:space="preserve">  </w:t>
        <w:tab/>
        <w:tab/>
        <w:tab/>
        <w:tab/>
        <w:tab/>
        <w:tab/>
        <w:tab/>
        <w:tab/>
        <w:tab/>
      </w:r>
      <w:r>
        <w:rPr>
          <w:b/>
        </w:rPr>
        <w:t>NGƯỜI BÁO CÁO</w:t>
      </w:r>
      <w:r>
        <w:rPr/>
        <w:tab/>
        <w:tab/>
        <w:tab/>
        <w:tab/>
        <w:tab/>
        <w:tab/>
        <w:t xml:space="preserve">                                           </w:t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orient="landscape" w:w="15840" w:h="12240"/>
      <w:pgMar w:left="907" w:right="1140" w:gutter="0" w:header="0" w:top="136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outlineLvl w:val="2"/>
    </w:pPr>
    <w:rPr>
      <w:rFonts w:ascii="VNI-Times" w:hAnsi="VNI-Times" w:cs="VNI-Times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CharChar1">
    <w:name w:val=" Char Char1"/>
    <w:qFormat/>
    <w:rPr>
      <w:rFonts w:ascii="Arial" w:hAnsi="Arial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firstLine="450"/>
      <w:jc w:val="both"/>
    </w:pPr>
    <w:rPr>
      <w:rFonts w:ascii="VNI-Times" w:hAnsi="VNI-Times" w:cs="VNI-Times"/>
      <w:sz w:val="26"/>
      <w:szCs w:val="20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03:00Z</dcterms:created>
  <dc:creator>admin</dc:creator>
  <dc:description/>
  <cp:keywords/>
  <dc:language>en-US</dc:language>
  <cp:lastModifiedBy>User</cp:lastModifiedBy>
  <cp:lastPrinted>2017-03-08T21:05:00Z</cp:lastPrinted>
  <dcterms:modified xsi:type="dcterms:W3CDTF">2017-03-10T07:03:00Z</dcterms:modified>
  <cp:revision>2</cp:revision>
  <dc:subject/>
  <dc:title>ỦY BAN NHÂN DÂN                      CỘNG HÒA XÃ HỘI CHỦ NGHĨA VIỆT NAM</dc:title>
</cp:coreProperties>
</file>